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Центр творчества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желика – Степан)</w:t>
      </w:r>
    </w:p>
    <w:p>
      <w:pPr>
        <w:pStyle w:val="Normal"/>
        <w:spacing w:lineRule="auto" w:line="240"/>
        <w:ind w:left="1985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амятка для работы центра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Изучить  дополнительный материал статьи «Не дадим капельке упасть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Подготовить по прочитанному материалу статьи памятку «Как сберечь воду», включающую несколько советов по экономии воды. Записать на листе бума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Дополнить четверостишие для плаката по охране воды необходимыми по смыслу словами (на отдельном листе). Подготовиться его зачитать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ым будь с … ! (водой, землёй, травой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и опять … .(головой, рукой, ногой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только воду … , (снял, взял, понял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кран … ! (открой, закрой, смой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Сделать 1-2 рисунка запрещающих знаков на тему «Охрана воды». Приготовиться их устно пояснить или дополнить надпис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5:00Z</dcterms:created>
  <dc:creator>Admin</dc:creator>
  <dc:description/>
  <cp:keywords/>
  <dc:language>en-US</dc:language>
  <cp:lastModifiedBy>Admin</cp:lastModifiedBy>
  <dcterms:modified xsi:type="dcterms:W3CDTF">2013-12-10T18:55:00Z</dcterms:modified>
  <cp:revision>2</cp:revision>
  <dc:subject/>
  <dc:title/>
</cp:coreProperties>
</file>